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MiniMorph 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Philippe Banwarth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ed on VMorph Version 2 beta by Lee Wilkie 199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but nearly 50 times faster (uncompiled amos vs compiled (?!) assembler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MiniMorph is freeware. You may use and distribute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don't ask more than a small copy fee. You use it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needs : ReqTools.library  </w:t>
        <w:tab/>
        <w:tab/>
        <w:t>� Nico Fran�o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F.library</w:t>
        <w:tab/>
        <w:t>(v23 or more)</w:t>
        <w:tab/>
        <w:t>� Christian A. We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my english is very poor, and as Minimorph's user interface is inspir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VMorph's one much of this document is taken from VMorph's doc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dicated by []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 What is ] Minimor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iMorph [ is a program that will allow you to create smooth morphs/w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wo different images over a period of frames to cre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morph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phing is an effect whereby you take a source and destinatio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over a period of time you fade/'bend' the source imag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warp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ping is very similar to morphing except that the destinatio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only used as a 'shape'. The source image is then warped (lik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others mind!) to fit this shape. This process is twice as fa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ping as only one image is rendered per frame as opposed to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morphing.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ot on the dis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sk contains the following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MiniMorph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IFF and ReqTools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Three IFF pictures for you to experiment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An example morph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Six animation utilities for you to create/view anim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)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are  MiniMorph limita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) Requires an Amiga - (Sorry - unavoidable I`m afraid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) Requiers at least 1 meg. (Meg Ryan will do nicely thankyou!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VMorph in its current version only supports sixteen colour, grey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es. The palette may be in any order as ] MiniMorph [ will re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es ] MiniMorph [ do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deep breath!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reate a morph/warp you need two images, a source and a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are loaded into the program and are overlayed with a grid.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s of the grid intersect is called a point. One point on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ids has a 'sister' point on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the user then does is position these points over specific pa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ach image that are common to both. For example, if you were morp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wo faces you would postion some points around the nos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 grid to 'outline' it then you would place the same points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ose on the destination gr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you are left with after editing is complete is two grids that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hape of the source and destination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rendering is finally started ] MiniMorph [ does the following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me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Creates a 'frame' grid from the source and destination gri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hape of this is a mix of the source and destination gri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depends on what frame is being rendered. Example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st frame        -      100% Source/000% 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lf way frame     -      050% Source/050% 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st frame         -      000% Source/100% 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Takes the image data from every square of the source grid and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nto the shape of the same square from the frame grid to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mage 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Does the same with the destination grid to form image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Mixes images A+B depending on current frame as above. Example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st frame        -      100% image A/000% image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lf way frame     -      050% image A/050% image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st frame         -      000% image A/100% image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] MiniMorph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s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ace .................</w:t>
        <w:tab/>
        <w:t>Toggle between source and destination gri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sor keys ........... Move the picture (if greater then 320*25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1/F2/F3 .............. Open/close one of the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dit window :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lider button ......... Set strenght in attract/repuls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 .................. Move/attract/repulse (it's faster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try than for me to explain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 load ............ Load a picture, it may be truncated to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the actual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 clear ........... Clear th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id load ............. Load a grid, it's scaled to the picture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id save ............. Save the grid (registered version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et ................. Reset the both grids AND images to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indicated (on the freeware vers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image size is always 320*256 (200 for NTSC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how moves ............ Display for each point the move from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to destination position. Press spa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normal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nder window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of frames ........... The total number of frames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first one (i.e. the source image (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modes)) and the last one (i.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destination image (morph mode))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should be at least 2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..................</w:t>
        <w:tab/>
        <w:t>The first frame to be rendered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senseless to 'render' frame 1 exep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you want it to be saved with MiniMorph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palette.Start at one (not zer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.................... The last frame to be ren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 .................... Start the rendering. Press ESC to s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.................. This is the save name. MiniMorph save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frame separately. A % in the nam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replaced by the frame number (which i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to the end if no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c window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skPri</w:t>
        <w:tab/>
        <w:t>...............</w:t>
        <w:tab/>
        <w:t>Set the task priority. Usefull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want the rendering to be don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background task while you 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minigame for example (they use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10% of a 7MHz 680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Using the editing gr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 a grid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 on the point with the left button to pick it up and relea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rop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ng a row to the gr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the cursor to the very left edge of the SCREEN (which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cessary left edge of the image) between the two grid lines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sh to add a row and click the right butt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ng a column to the gr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 the cursor to the very top edge of the screen (same remark)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wo grid lines where you wish to add a column and click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ton.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ing a column or a 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 to the opposite edge and click right mouse button. The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w/column is the one that is left/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Things to remember when using ] MiniM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1) When choosing two images to morph between make sur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similar composition i.e if they are faces try to get tw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roughly the same size, brightness and in similar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in the image. This will produce a better morph. Also cu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th objects being morphed and paste them onto a neutral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Avoid creating 'bad' squares when editing as these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orrect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bad square is defined as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point along any of its diagonals lying outsize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square itself. (confused!? - you will b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Animation frame values start at one, so for a ten fram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t range from one to t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When producing a morph or warp animation the first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identical to the source image. It is good idea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ange start to two and use the source image as the first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morphing the above is true for the last frame as thi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ame as the destination image. So decrease range end by o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se the destination image as the last fr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) When outlining an object try to make sure the edge of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just inside the lines of the grid, this produces a smo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dge during render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) The more detailed the grid the better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note - this does NOT (Wow!) slow down the rendering proce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ing the final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reate the finished animation use the supplied utility 'ANIMBuild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Document inclu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make your animation smoothly `ping-pong` when using the abov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frames `first - last` and then `last - first` again. This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l the frames twice but allows the animation to `ping-pong` rath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lick back to the start upon reaching the end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tions can be viewed by using the supplied utility 'View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Document included)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version cost US$ 3 (three) (see the address in the program)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expect to make money, it's mainly to incite users to write me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me bug reports, suggestions, postcard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o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etter IFF support (ANIM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upport of AGA display modes (256 gray sca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on linear tran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olor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e Wilkie ............... Origi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ichael W. Hartman ....... Additionnal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ss Halliday ............ digitise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Jen Allen for providing me the additionnals 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ids are rescaled while images are just truncated so th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id/images won't fit on a NTSC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r. Boberg where do you live ? I tried to send you the LHA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e but the letter was returned to me with the mention 'Flyttat, ef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�ndning upph�rt att g�lla' (??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